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syst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syst"/>
      <w:r>
        <w:rPr>
          <w:rFonts w:cs="Arial" w:ascii="Arial" w:hAnsi="Arial"/>
          <w:color w:val="0000FF"/>
          <w:sz w:val="24"/>
          <w:szCs w:val="24"/>
        </w:rPr>
        <w:t>Программа лечения "Здоровые суставы"</w:t>
      </w:r>
      <w:bookmarkEnd w:id="1"/>
    </w:p>
    <w:p>
      <w:pPr>
        <w:pStyle w:val="Style13"/>
        <w:rPr/>
      </w:pPr>
      <w:r>
        <w:rPr>
          <w:rFonts w:cs="Arial" w:ascii="Arial" w:hAnsi="Arial"/>
          <w:color w:val="0000FF"/>
        </w:rPr>
        <w:t>Продолжительность путевки - 12 дней</w:t>
      </w:r>
      <w:r>
        <w:rPr>
          <w:rFonts w:cs="Arial" w:ascii="Arial" w:hAnsi="Arial"/>
        </w:rPr>
        <w:t>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уменьшить болевой сидром, увеличить объем движений в сустав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ЭКГ, ФЛГ, клинический анализ крови, общий анализ мочи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рапевт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врача-физиотерапевт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лечебной минеральной воды (мочегонное, желчегонное действие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у из процедур бальнеотерапии (морские или скипидарные или жемчужные ванны или подводный душ-массаж). Бальнеотерапия улучшает кровообраще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язелечение, аппликационный метод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ппаратная физиотерап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ая физкультура (групповые занятия в зале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енкур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качественные и злокачественные новообраз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для посещения бассейна, ПДМ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лечения улучшается общее самочувствие, нарастает подвижность в суставах. Пациент привыкает к занятиям ЛФК, чтобы продолжить их в домашних условиях. С нарастанием подвижности улучшается качество жизни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</w:rPr>
        <w:t>: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8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10:00:00Z</dcterms:modified>
  <cp:revision>1</cp:revision>
  <dc:subject/>
  <dc:title> </dc:title>
</cp:coreProperties>
</file>